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Четвер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87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 марта 2017 года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от 20.11.2014г № 278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.  За большой вклад в сохранение традиций и пропаганду семейных ценностей, многолетнюю добросовестную работу в составе Совета женщин Сосновской сельской администрации 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УЙМИНУ  ГАЛИНУ ПЕТРОВНУ – </w:t>
      </w:r>
      <w:r>
        <w:rPr>
          <w:sz w:val="28"/>
          <w:szCs w:val="28"/>
        </w:rPr>
        <w:t>члена Совета женщин Сосновской сельской администрации;</w:t>
      </w:r>
    </w:p>
    <w:p>
      <w:pPr>
        <w:pStyle w:val="Normal"/>
        <w:ind w:left="-57" w:firstLine="76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МАТАФОНОВУ ИРИНУ СЕРГЕЕВНУ</w:t>
      </w:r>
      <w:r>
        <w:rPr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а Совета женщин Сосновской сельской администрации;</w:t>
      </w:r>
    </w:p>
    <w:p>
      <w:pPr>
        <w:pStyle w:val="Normal"/>
        <w:ind w:left="-57" w:firstLine="76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2.  За многолетний добросовестный труд в отрасли сельского хозяйства, достижение высоких производственных показателей в животноводстве за 2016 год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КАРЛОВА АНДРЕЯ АЛЕКСАНДРОВИЧА</w:t>
      </w:r>
      <w:r>
        <w:rPr>
          <w:sz w:val="28"/>
          <w:szCs w:val="28"/>
        </w:rPr>
        <w:t xml:space="preserve"> – оператора животноводческих комплексов и механизированных ферм молочно-товарной фермы № 2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деления (Позариха);  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ЗЫРЯНОВУ ФУНЗИЮ ХАРРАСОВНУ</w:t>
      </w:r>
      <w:r>
        <w:rPr>
          <w:sz w:val="28"/>
          <w:szCs w:val="28"/>
        </w:rPr>
        <w:t xml:space="preserve"> – птичницу-оператора в клеточном цехе № 5 отделения Сосновское открытого акционерного общества «Птицефабрика «Свердловская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НОВОПАШИНУ ЗОЮ АЛЕКСАНДРОВНУ</w:t>
      </w:r>
      <w:r>
        <w:rPr>
          <w:sz w:val="28"/>
          <w:szCs w:val="28"/>
        </w:rPr>
        <w:t xml:space="preserve"> – лаборанта-заведующую молочным блоком отделения Сосновское открытого акционерного общества «Птицефабрика «Свердловская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ШАЛЬНОВУ ОКСАНУ ВЛАДИМИРОВНУ</w:t>
      </w:r>
      <w:r>
        <w:rPr>
          <w:sz w:val="28"/>
          <w:szCs w:val="28"/>
        </w:rPr>
        <w:t xml:space="preserve"> -  рабочего по уходу за животными общества с ограниченной ответственностью «Зори Урала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3. За значительные достижения в сохранение духовно – нравственных ценностей, пропаганду здорового образа жизни, активное участие в общественной жизни Каменского городского округа в составе Союза женщин Каменского городского округа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МОНИНОЙ ЕЛЕНЫ СЕРГЕЕВНЫ</w:t>
      </w:r>
      <w:r>
        <w:rPr>
          <w:sz w:val="28"/>
          <w:szCs w:val="28"/>
        </w:rPr>
        <w:t xml:space="preserve"> – члена Совета женщин Бродовской сельской администрации;</w:t>
      </w:r>
    </w:p>
    <w:p>
      <w:pPr>
        <w:pStyle w:val="Normal"/>
        <w:ind w:left="-57" w:firstLine="76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 xml:space="preserve">ОВСЯННИКОВОЙ ГАЛИНЫ НИКОЛАЕВНЫ </w:t>
      </w:r>
      <w:r>
        <w:rPr>
          <w:sz w:val="28"/>
          <w:szCs w:val="28"/>
        </w:rPr>
        <w:t>– председателя  Совета женщин Барабановской сельской администрации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лам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sz w:val="28"/>
          <w:szCs w:val="28"/>
        </w:rPr>
        <w:t>16.03.2017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20:00Z</dcterms:created>
  <dc:creator>User</dc:creator>
  <dc:description/>
  <cp:keywords/>
  <dc:language>en-US</dc:language>
  <cp:lastModifiedBy>Irina</cp:lastModifiedBy>
  <cp:lastPrinted>2017-03-17T09:20:00Z</cp:lastPrinted>
  <dcterms:modified xsi:type="dcterms:W3CDTF">2017-03-17T03:20:00Z</dcterms:modified>
  <cp:revision>10</cp:revision>
  <dc:subject/>
  <dc:title>проект</dc:title>
</cp:coreProperties>
</file>